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dello A</w:t>
      </w:r>
    </w:p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(art.2) 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 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osa si può autocertificare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uogo e data di nascita, residenza, cittadinanza, godimento dei diritti civili e politic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celibe, coniugato, vedovo o stato libero, stato di famiglia, esistenza in vita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Nascita del figlio, morte del coniuge, del genitore, del figlio, ecc,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i i dati a conoscenza dell’interessato contenuti nei registri di stato civile (es. maternità, paternità, separazione o comunione dei beni)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Iscrizione in albi o elenchi tenuti da Pubbliche Amministrazioni (esempio l’iscrizione alla Camera di Commercio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ppartenenza ad ordini professio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itoli di studio, di specializzazione, di aggiornamento, di formazione, di abilitazione, qualifica professionale, esami sostenuti, qualifica tecnica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Situazione reddituale o economica, assolvimento obblighi contributiv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sesso e numero del codice fiscale, della partita IVA e qualsiasi dato contenuto nell’anagrafe tributari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disoccupazione, qualità di pensionato e categorie di pension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studente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Qualità di legale rappresentante di persone fisiche e giuridiche, di tutore, di curatore e simi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e le situazioni relative all’adempimento degli obblighi militari, comprese quelle attestate nel foglio matricolare dello stato di servizi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essere destinatario di provvedimenti iscritti nel casellario giudizial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Non trovarsi in stato di liquidazione o di fallimento e non aver presentato domanda di concordat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vere a car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0:00Z</dcterms:created>
  <dc:creator>.</dc:creator>
  <dc:description/>
  <cp:keywords/>
  <dc:language>en-US</dc:language>
  <cp:lastModifiedBy>Alfonso</cp:lastModifiedBy>
  <dcterms:modified xsi:type="dcterms:W3CDTF">2024-01-11T08:30:00Z</dcterms:modified>
  <cp:revision>2</cp:revision>
  <dc:subject/>
  <dc:title>AUTOCERTIFICAZIONE GENERICA</dc:title>
</cp:coreProperties>
</file>