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l Decreto n. 405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ello di domanda di provvidenze </w:t>
      </w:r>
    </w:p>
    <w:p>
      <w:pPr>
        <w:pStyle w:val="Normal"/>
        <w:ind w:left="4248" w:firstLine="572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Direttore Generale </w:t>
      </w:r>
    </w:p>
    <w:p>
      <w:pPr>
        <w:pStyle w:val="Normal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Ufficio Scolastico Regionale per la Sicilia</w:t>
      </w:r>
    </w:p>
    <w:p>
      <w:pPr>
        <w:pStyle w:val="Normal"/>
        <w:autoSpaceDE w:val="true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tramite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82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(indicare l’Ufficio scolastico territoriale o l’Istituzione scolastica di appartenenza)            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>: Richiesta di sussidio ai sensi del D.D.G. n. ______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</w:t>
      </w:r>
      <w:r>
        <w:rPr>
          <w:rFonts w:cs="Calibri" w:ascii="Calibri" w:hAnsi="Calibri"/>
          <w:sz w:val="22"/>
          <w:szCs w:val="22"/>
        </w:rPr>
        <w:t>_______________________ nat___a 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______________________, residente a ________________________________________ prov. 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. _________in Via/Piazza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omiciliato a (se domicilio diverso dalla residenza) 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. _____cap.______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in via 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________________________________________________</w:t>
      </w:r>
    </w:p>
    <w:p>
      <w:pPr>
        <w:pStyle w:val="Heading2"/>
        <w:spacing w:lineRule="auto" w:line="31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1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uto" w:line="312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ai sensi del D.D.G. dell’U.S.R. per la Sicilia prot. n. ________del ____________________, l’assegnazione di un sussidio per:</w:t>
      </w:r>
    </w:p>
    <w:p>
      <w:pPr>
        <w:pStyle w:val="Normal"/>
        <w:overflowPunct w:val="false"/>
        <w:spacing w:lineRule="auto" w:line="312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spacing w:lineRule="auto" w:line="312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restazioni mediche specialistiche ed interventi chirurgici a carico dei seguenti componenti del nucleo familiare________________________________________________ (grado di parentela) _____________;</w:t>
      </w:r>
    </w:p>
    <w:p>
      <w:pPr>
        <w:pStyle w:val="Normal"/>
        <w:overflowPunct w:val="false"/>
        <w:spacing w:lineRule="auto" w:line="312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ind w:first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se funerarie per decesso di ______________________________ (grado di parentela) ____________ 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, ai sensi degli artt. 46 e 47 del DPR 445/2000 e successive modificazioni e integrazioni, consapevole delle sanzioni previste per le dichiarazioni false e/o mendaci, dichiara sotto la propria responsabilità di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dipendente del Ministero dell’istruzione e del merito con contratto a tempo indeterminato dal____________ e in servizio continuativo dal_____________ presso ________________________________________________________________________ (via, comune e prov.) ________________________________________________________________________, con la qualifica di ________________________________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stato/a dipendente del Ministero dell’istruzione e del merito con contratto a tempo indeterminato in servizio presso________________________________________________________________________ 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 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i essere cessato dal servizio in data ______________ per 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familiare di _________________________________________ il quale era già  dipendente del Ministero dell’istruzione e del merito, in servizio presso _______________________con la qualifica di  ______________________________________ fino al ____________, deceduto il ______________a ______________________________________ e di esercitare la seguente attività lavorativa ___________________________________________________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l nucleo familiare di cui fa parte è attualmente così composto: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, alla data del decesso, avvenuto il _________________ a ____________________________ prov. (_____), il nucleo familiare - oltre alla persona deceduta - aveva la stessa composizione o (cancellare l’ipotesi che non ricorre) era così composto: 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12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evento per cui chiede il sussidio si è verificato </w:t>
      </w:r>
      <w:r>
        <w:rPr>
          <w:rFonts w:cs="Calibri" w:ascii="Calibri" w:hAnsi="Calibri"/>
          <w:bCs/>
          <w:sz w:val="22"/>
          <w:szCs w:val="22"/>
        </w:rPr>
        <w:t>nel periodo 01/01/2023 - 31/10/202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spese sostenute per il decesso / per cure mediche e di degenza sostenute relativamente ad un’unica malattia grave nel periodo 01/01/2023 – 31/10/2023 ammontano a € _________________ e sono, dunque, uguali/superiori alla spesa minima fissata in € 2.0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documentazione relativa alla patologia diagnosticata è reperibile presso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 dichiara espressamente</w:t>
      </w:r>
      <w:r>
        <w:rPr>
          <w:rFonts w:cs="Calibri" w:ascii="Calibri" w:hAnsi="Calibri"/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, né sono stati ricevuti rimborsi e/o sussidi a carico del Servizio sanitario nazionale. </w:t>
      </w:r>
    </w:p>
    <w:p>
      <w:pPr>
        <w:pStyle w:val="Normal"/>
        <w:spacing w:lineRule="auto" w:line="312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conforme della dichiarazione sostitutiva unica corredata dell’attestazione I.S.E.E. calcolata sulla situazione reddituale dell’anno 2022 dall’</w:t>
      </w:r>
      <w:r>
        <w:rPr>
          <w:rFonts w:cs="Calibri" w:ascii="Calibri" w:hAnsi="Calibri"/>
          <w:b/>
          <w:sz w:val="22"/>
          <w:szCs w:val="22"/>
        </w:rPr>
        <w:t>attuale</w:t>
      </w:r>
      <w:r>
        <w:rPr>
          <w:rFonts w:cs="Calibri" w:ascii="Calibri" w:hAnsi="Calibri"/>
          <w:sz w:val="22"/>
          <w:szCs w:val="22"/>
        </w:rPr>
        <w:t xml:space="preserve"> nucleo familiare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iginali (o copie conformi) dei seguenti documenti giustificativi relativi alla causale della richiesta e alle spese sostenute e non rimborsate: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copia di documento di identità in corso di validità e del codice fiscale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l/La sottoscritt__ </w:t>
      </w:r>
      <w:r>
        <w:rPr>
          <w:rFonts w:cs="Calibri" w:ascii="Calibri" w:hAnsi="Calibri"/>
          <w:sz w:val="22"/>
          <w:szCs w:val="22"/>
        </w:rPr>
        <w:t>chiede altresì che il sussidio, eventualmente erogato, venga accreditato in conto corrente bancario o postale N°________________________________________________ intestato al sottoscritto/a BANCA/UFFICIO POSTALE _____________________________________ Agenzia di 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BAN _______________________________________________________________________________</w:t>
      </w:r>
    </w:p>
    <w:p>
      <w:pPr>
        <w:pStyle w:val="Corpodeltesto2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Corpodeltesto2"/>
        <w:spacing w:lineRule="auto" w:line="312"/>
        <w:rPr/>
      </w:pPr>
      <w:r>
        <w:rPr>
          <w:rFonts w:cs="Calibri" w:ascii="Calibri" w:hAnsi="Calibri"/>
        </w:rPr>
        <w:t>Per eventuali urgenti comunicazioni, indica i seguenti recapiti:</w:t>
      </w:r>
    </w:p>
    <w:p>
      <w:pPr>
        <w:pStyle w:val="Corpodeltesto2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n. telefonico/i_______________________ posta elettronica 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consapevole che l’amministrazione potrà effettuare verifiche sulla veridicità delle dichiarazioni rilasciate nel presente modulo e richiedere agli Enti interessati direttamente la documentazione ai sensi dell’art. 71 del D.P.R. n. 445/2000 e dell’art. 15 della L. 183/2011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 xml:space="preserve">        ______________________________________________</w:t>
      </w:r>
    </w:p>
    <w:p>
      <w:pPr>
        <w:pStyle w:val="Normal"/>
        <w:spacing w:lineRule="auto" w:line="312"/>
        <w:ind w:left="4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</w:t>
      </w:r>
      <w:r>
        <w:rPr>
          <w:rFonts w:cs="Calibri" w:ascii="Calibri" w:hAnsi="Calibri"/>
          <w:sz w:val="22"/>
          <w:szCs w:val="22"/>
        </w:rPr>
        <w:t>__, dopo aver preso visione dell’informativa allegata al bando, autorizza il trattamento dei propri dati personali ai sensi del D.Lgs. n. 196 del 30 giugno 2003 e dell’art. 13 G.D.P.R. (regolamento generale sulla protezione dei dati)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spacing w:lineRule="auto" w:line="312"/>
        <w:ind w:left="0" w:hanging="0"/>
        <w:rPr/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 xml:space="preserve">        ______________________________________________</w:t>
      </w:r>
    </w:p>
    <w:sectPr>
      <w:footerReference w:type="default" r:id="rId9"/>
      <w:type w:val="nextPage"/>
      <w:pgSz w:w="11906" w:h="16838"/>
      <w:pgMar w:left="1134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</w:tabs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6663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14:00Z</dcterms:created>
  <dc:creator>M.I.U.R.</dc:creator>
  <dc:description/>
  <cp:keywords/>
  <dc:language>en-US</dc:language>
  <cp:lastModifiedBy>Alfonso</cp:lastModifiedBy>
  <cp:lastPrinted>2016-11-28T14:18:00Z</cp:lastPrinted>
  <dcterms:modified xsi:type="dcterms:W3CDTF">2023-10-10T08:14:00Z</dcterms:modified>
  <cp:revision>2</cp:revision>
  <dc:subject/>
  <dc:title>Allegato alla comunicazione prot</dc:title>
</cp:coreProperties>
</file>